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22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 </w:t>
      </w:r>
      <w:r>
        <w:rPr>
          <w:rFonts w:cs="Arial" w:ascii="Arial" w:hAnsi="Arial"/>
          <w:lang w:val="uk-UA"/>
        </w:rPr>
        <w:t xml:space="preserve">  затвердження  технічних документацій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 надання земельних ділянок  у власність для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едення садівництва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Розглянувши заяви  громадян та технічні документації щодо складання документів, що посвідчують право власності на земельну ділянку, керуючись ст. 26 Закону України «Про місцеве самоврядування в Україні» та  ст.ст. 12, 40, 81, 116, 121 Земельного Кодексу України, враховуючи рекомендацію постійної комісії міської ради з питань будівництва та землеустрою,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ська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ад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1. Затвердити технічні документації щодо складання документів, що посвідчують право власності на земельні ділянки, громадянам згідно з </w:t>
      </w:r>
      <w:r>
        <w:rPr>
          <w:rFonts w:cs="Arial" w:ascii="Arial" w:hAnsi="Arial"/>
          <w:b/>
          <w:lang w:val="uk-UA"/>
        </w:rPr>
        <w:t>додатком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ab/>
        <w:t>2. Пе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lang w:val="uk-UA"/>
        </w:rPr>
        <w:t>едати у влас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>сть безоплатно земельн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 xml:space="preserve"> д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>лянки громадянам для ведення садівництва, зг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 xml:space="preserve">дно з </w:t>
      </w:r>
      <w:r>
        <w:rPr>
          <w:rFonts w:cs="Arial" w:ascii="Arial" w:hAnsi="Arial"/>
          <w:b/>
          <w:bCs/>
          <w:lang w:val="uk-UA"/>
        </w:rPr>
        <w:t>додатком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lang w:val="uk-UA"/>
        </w:rPr>
        <w:t xml:space="preserve">3. Землевласникам забезпечити постійний доступ до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снуючих на д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лянках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нжен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них м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еж для їх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емонту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обслуговування, дот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муватись п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авил вико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стання земель в охо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онн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й зон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м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еж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не чинити пе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ешкод п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>и буд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>вництв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 нових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4</w:t>
      </w:r>
      <w:r>
        <w:rPr>
          <w:rFonts w:cs="Arial" w:ascii="Arial" w:hAnsi="Arial"/>
        </w:rPr>
        <w:t>. Контроль за виконанням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рішення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покласти на керуючого справами виконкому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Наталію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Бабій.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664" w:firstLine="708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lang w:val="uk-UA"/>
        </w:rPr>
        <w:t xml:space="preserve">Додаток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до рішення міської ради </w:t>
      </w:r>
    </w:p>
    <w:p>
      <w:pPr>
        <w:pStyle w:val="Style15"/>
        <w:ind w:left="567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від 25.10.2012  № 162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kern w:val="2"/>
          <w:lang w:val="uk-UA"/>
        </w:rPr>
      </w:pPr>
      <w:r>
        <w:rPr>
          <w:rFonts w:cs="Arial" w:ascii="Arial" w:hAnsi="Arial"/>
          <w:b/>
          <w:bCs/>
          <w:kern w:val="2"/>
          <w:lang w:val="uk-UA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громадян, яким надаються земельні ділянки у власність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ля ведення садівництва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32"/>
        <w:gridCol w:w="3154"/>
        <w:gridCol w:w="2880"/>
        <w:gridCol w:w="1080"/>
      </w:tblGrid>
      <w:tr>
        <w:trPr>
          <w:trHeight w:val="51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</w:rPr>
              <w:t>`</w:t>
            </w:r>
            <w:r>
              <w:rPr>
                <w:rFonts w:cs="Arial" w:ascii="Arial" w:hAnsi="Arial"/>
                <w:b/>
                <w:lang w:val="uk-UA"/>
              </w:rPr>
              <w:t>я 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дреса земельної ділян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адастровий номер земельної ділян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ього землі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охинська Наталія Мар</w:t>
            </w:r>
            <w:r>
              <w:rPr>
                <w:rFonts w:cs="Arial" w:ascii="Arial" w:hAnsi="Arial"/>
                <w:lang w:val="en-US"/>
              </w:rPr>
              <w:t>’</w:t>
            </w:r>
            <w:r>
              <w:rPr>
                <w:rFonts w:cs="Arial" w:ascii="Arial" w:hAnsi="Arial"/>
                <w:lang w:val="uk-UA"/>
              </w:rPr>
              <w:t>яні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/т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uk-UA"/>
              </w:rPr>
              <w:t>Хімік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uk-UA"/>
              </w:rPr>
              <w:t>, сад №10, ділянка №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3006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852</w:t>
            </w:r>
          </w:p>
        </w:tc>
      </w:tr>
      <w:tr>
        <w:trPr>
          <w:trHeight w:val="2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ловчак Іван Теодорови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ул.Глібова, 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29002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460</w:t>
            </w:r>
          </w:p>
        </w:tc>
      </w:tr>
      <w:tr>
        <w:trPr>
          <w:trHeight w:val="2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ловчак Марина Василі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/т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uk-UA"/>
              </w:rPr>
              <w:t>Хімік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uk-UA"/>
              </w:rPr>
              <w:t>, сад №10, ділянка №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3003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564</w:t>
            </w:r>
          </w:p>
        </w:tc>
      </w:tr>
      <w:tr>
        <w:trPr>
          <w:trHeight w:val="2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шко Олег Олексійови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/т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uk-UA"/>
              </w:rPr>
              <w:t>Хімік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uk-UA"/>
              </w:rPr>
              <w:t>, сад №10, ділянка №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1006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600</w:t>
            </w:r>
          </w:p>
        </w:tc>
      </w:tr>
      <w:tr>
        <w:trPr>
          <w:trHeight w:val="2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удзовата Іванна Василі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/т “Хімік”, сад №9, ділянка №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00030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626</w:t>
            </w:r>
          </w:p>
        </w:tc>
      </w:tr>
      <w:tr>
        <w:trPr>
          <w:trHeight w:val="2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брецов Юрій Володимирови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/т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uk-UA"/>
              </w:rPr>
              <w:t>Хімік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uk-UA"/>
              </w:rPr>
              <w:t>, сад №10, ділянка №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1010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629</w:t>
            </w:r>
          </w:p>
        </w:tc>
      </w:tr>
      <w:tr>
        <w:trPr>
          <w:trHeight w:val="2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ціборська Раїса Михайлі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>с/т «Хімік», сад № 9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лянка № 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00030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584</w:t>
            </w:r>
          </w:p>
        </w:tc>
      </w:tr>
      <w:tr>
        <w:trPr>
          <w:trHeight w:val="2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хоцька Ольга Михайлі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uk-UA"/>
              </w:rPr>
              <w:t xml:space="preserve">с/т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uk-UA"/>
              </w:rPr>
              <w:t>Квітучий сад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лянка №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3003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601</w:t>
            </w:r>
          </w:p>
        </w:tc>
      </w:tr>
      <w:tr>
        <w:trPr>
          <w:trHeight w:val="2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имків Наталія Володимирі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/т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uk-UA"/>
              </w:rPr>
              <w:t>Хімік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lang w:val="uk-UA"/>
              </w:rPr>
              <w:t>, сад №10, ділянка №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1040000031004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162</w:t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left="1416" w:firstLine="708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Секретар міської ради                                                               Олександр Челядин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7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2:36:00Z</dcterms:modified>
  <cp:revision>4</cp:revision>
  <dc:subject/>
  <dc:title/>
</cp:coreProperties>
</file>